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9.2021    № 522-П</w:t>
      </w:r>
    </w:p>
    <w:p>
      <w:pPr>
        <w:pStyle w:val="ConsPlusNormal"/>
        <w:spacing w:before="720" w:after="48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  <w:br/>
        <w:t>предоставления социальных услуг несовершеннолетним, находящимся в социально опасном положении или иной трудной жизненной ситуации, а также оказания социальной помощи несовершеннолетним в специализированных учреждениях (отделениях) для несовершеннолетних, нуждающихся в социальной реабилитации, и (или) осуществления их социальной реабилитации</w:t>
      </w:r>
    </w:p>
    <w:p>
      <w:pPr>
        <w:pStyle w:val="ConsPlus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 xml:space="preserve">Порядок предоставления социальных услуг несовершеннолетним, находящимся в социально опасном положении </w:t>
        <w:br/>
        <w:t xml:space="preserve">или иной трудной жизненной ситуации, а также </w:t>
      </w:r>
      <w:r>
        <w:rPr>
          <w:color w:val="000000"/>
        </w:rPr>
        <w:t xml:space="preserve">оказания социальной помощи несовершеннолетним в специализированных учреждениях (отделениях) для несовершеннолетних, нуждающихся в социальной реабилитации, и (или) осуществления их социальной реабилитации </w:t>
        <w:br/>
        <w:t xml:space="preserve">(далее – Порядок) </w:t>
      </w:r>
      <w:r>
        <w:rPr/>
        <w:t>определяет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порядок предоставления социальных услуг несовершеннолетним, находящимся в социально опасном положении или иной трудной жизненной ситуации, областными государственными организациями социального обслуживания населения, подведомственными министерству социального развития Кировской области (далее – организации социального обслуживания населения)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порядок</w:t>
      </w:r>
      <w:r>
        <w:rPr>
          <w:color w:val="000000"/>
        </w:rPr>
        <w:t xml:space="preserve"> оказания социальной помощи несовершеннолетним и (или) осуществления их социальной реабилитации в специализированных учреждениях для несовершеннолетних, нуждающихся в социальной реабилитации, подведомственных министерству социального развития Кировской области, и отделениях временного пребывания для детей </w:t>
        <w:br/>
        <w:t>и подростков организаций социального обслуживания населения (далее – специализированные учреждения (отделения) для несовершеннолетних)</w:t>
      </w:r>
      <w:r>
        <w:rPr/>
        <w:t>.</w:t>
      </w:r>
    </w:p>
    <w:p>
      <w:pPr>
        <w:pStyle w:val="ConsPlusNormal"/>
        <w:widowControl w:val="fals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 xml:space="preserve">К организациям социального обслуживания населения </w:t>
        <w:br/>
        <w:t>относя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комплексные центры социального обслуживания населения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центр социальной помощи семье и детям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социально-реабилитационный центр для несовершеннолетних, нуждающихся в социальной реабилитации. </w:t>
      </w:r>
    </w:p>
    <w:p>
      <w:pPr>
        <w:pStyle w:val="ConsPlusNormal"/>
        <w:widowControl w:val="fals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К специализированным учреждениям (отделениям) для несовершеннолетних относя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социально-реабилитационный центр для несовершеннолетних, нуждающихся в социальной реабилитации;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отделения временного пребывания для детей и подростков </w:t>
        <w:br/>
        <w:t>в структуре комплексных центров социального обслуживания населе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1.4. Понятия, используемые в настоящем Порядке, применяются </w:t>
        <w:br/>
        <w:t xml:space="preserve">в значениях, определенных федеральными законами от 24.06.1999 </w:t>
        <w:br/>
        <w:t xml:space="preserve">№ 120-ФЗ «Об основах системы профилактики безнадзорности </w:t>
        <w:br/>
        <w:t xml:space="preserve">и правонарушений несовершеннолетних», от 24.07.1998 № 124-ФЗ </w:t>
        <w:br/>
        <w:t xml:space="preserve">«Об основных гарантиях прав ребенка в Российской Федерации» </w:t>
        <w:br/>
        <w:t xml:space="preserve">и </w:t>
      </w:r>
      <w:r>
        <w:rPr>
          <w:color w:val="000000"/>
        </w:rPr>
        <w:t>от 28.12.2013 № 442-ФЗ «Об основах социального обслуживания граждан в Российской Федерации»</w:t>
      </w:r>
      <w:r>
        <w:rPr/>
        <w:t>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1.5. Министерство социального развития Кировской области </w:t>
      </w:r>
      <w:r>
        <w:rPr>
          <w:color w:val="000000"/>
        </w:rPr>
        <w:t xml:space="preserve">(далее – министерство) </w:t>
      </w:r>
      <w:r>
        <w:rPr/>
        <w:t xml:space="preserve">обеспечивает бесплатный доступ к информации </w:t>
        <w:br/>
        <w:t xml:space="preserve">об организациях социального обслуживания населения </w:t>
        <w:br/>
        <w:t xml:space="preserve">и специализированных учреждениях (отделениях) </w:t>
        <w:br/>
        <w:t xml:space="preserve">для несовершеннолетних, видах социальных услуг, сроках, порядке </w:t>
        <w:br/>
        <w:t>и об условиях их предоставления, в том числе через средства массовой информации, включая размещение информации на официальном сайте министерства в информационно-телекоммуникационной сети «Интернет».</w:t>
      </w:r>
    </w:p>
    <w:p>
      <w:pPr>
        <w:pStyle w:val="ConsPlusNormal"/>
        <w:widowControl w:val="false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 xml:space="preserve">1.6. Организации социального облуживания населения </w:t>
        <w:br/>
        <w:t xml:space="preserve">и специализированные учреждения (отделения) для несовершеннолетних при предоставлении социальных услуг и оказании социальной помощи несовершеннолетним осуществляют межведомственное взаимодействие </w:t>
        <w:br/>
        <w:t xml:space="preserve">с органами и учреждениями системы профилактики безнадзорности </w:t>
        <w:br/>
        <w:t xml:space="preserve">и правонарушений несовершеннолетних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7. Контроль за соблюдением организациями социального обслуживания населения и специализированными учреждениями (отделениями) для несовершеннолетних требований настоящего Порядка осуществляет министерство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spacing w:before="120" w:after="0"/>
        <w:ind w:left="714" w:hanging="0"/>
        <w:jc w:val="both"/>
        <w:rPr>
          <w:b/>
          <w:b/>
          <w:bCs/>
        </w:rPr>
      </w:pPr>
      <w:r>
        <w:rPr>
          <w:b/>
        </w:rPr>
        <w:t xml:space="preserve">2. Порядок  </w:t>
      </w:r>
      <w:r>
        <w:rPr>
          <w:b/>
          <w:bCs/>
        </w:rPr>
        <w:t xml:space="preserve">предоставления  социальных  услуг </w:t>
        <w:br/>
        <w:t xml:space="preserve">         несовершеннолетним, находящимся в социально опасном </w:t>
        <w:br/>
        <w:t xml:space="preserve">         положении или иной трудной жизненной ситуации</w:t>
      </w:r>
    </w:p>
    <w:p>
      <w:pPr>
        <w:pStyle w:val="ConsPlus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2.1. Социальные услуги несовершеннолетним, находящимся </w:t>
        <w:br/>
        <w:t xml:space="preserve">в социально опасном положении или иной трудной жизненной ситуации (далее – социальные услуги), предоставляются организациями социального обслуживания населения согласно перечню социальных услуг, предоставляемых поставщиками социальных услуг, по видам социальных услуг, утвержденному Законом Кировской области от 11.11.2014 № 469-ЗО «О социальном обслуживании граждан в Кировской области», </w:t>
        <w:br/>
        <w:t>в соответствии с законодательством Российской Федерации и Кировской области, настоящим Порядком и уставами организаций социального обслуживания населе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Предоставление социальных услуг организациями социального обслуживания населения осуществляется в соответствии с требованиями Порядка предоставления социальных услуг поставщиками социальных услуг в Кировской области, утвержденного</w:t>
      </w:r>
      <w:r>
        <w:rPr>
          <w:b/>
          <w:bCs/>
        </w:rPr>
        <w:t xml:space="preserve"> </w:t>
      </w:r>
      <w:r>
        <w:rPr/>
        <w:t>постановлением Правительства Кировской области от 25.06.2019 № 343-П «Об утверждении Порядка предоставления социальных услуг поставщиками социальных услуг</w:t>
        <w:br/>
        <w:t>в Кировской области», если иное не установлено настоящим Порядком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2. Социальные услуги предоставляются организациями социального обслуживания населения бесплатно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3. Социальные услуги предоставляю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3.1. В полустационарной форме социального обслуживания – центром социальной помощи семье и детям, комплексными центрами социального обслуживания населе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3.2. В стационарной форме социального обслуживания – социально-реабилитационным центром для несовершеннолетних, нуждающихся в социальной реабилитации, комплексными центрами социального обслуживания населения, имеющими в структуре отделения временного пребывания для детей и подростков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4. Срочные социальные услуги предоставляются центром социальной помощи семье и детям, комплексными центрами социального обслуживания населения, социально-реабилитационным центром для несовершеннолетних, нуждающихся в социальной реабилитаци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2.5. Социальные услуги предоставляются организациями социального обслуживания населения на основании просьб несовершеннолетних, находящихся в социально опасном положении </w:t>
        <w:br/>
        <w:t xml:space="preserve">и иной трудной жизненной ситуации, их родителей или иных законных представителей либо по инициативе должностных лиц органов </w:t>
        <w:br/>
        <w:t xml:space="preserve">и учреждений системы профилактики безнадзорности и правонарушений несовершеннолетних Кировской области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pacing w:val="-2"/>
        </w:rPr>
        <w:t xml:space="preserve">2.6. Решение о предоставлении социальных услуг, за исключением срочных социальных услуг, принимается руководителем (иным уполномоченным сотрудником) </w:t>
      </w:r>
      <w:r>
        <w:rPr/>
        <w:t>организации социального обслуживания населения не позднее суток с момента возникновения оснований, указанных в пункте 2.5 настоящего Порядка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2.7. Решение о предоставлении срочных социальных услуг принимается руководителем (иным уполномоченным сотрудником) организации социального обслуживания населения немедленно после возникновения оснований, указанных в пункте 2.5 настоящего Порядка, в том числе немедленно после поступления информации о выявлении обстоятельств неисполнения родителями или иными законными представителями несовершеннолетнего обязанностей по его содержанию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Факт неисполнения родительских обязанностей в отношении несовершеннолетних, выявленный сотрудниками организации социального обслуживания населения, оформляется актом обследования жилищно-бытовых условий проживания семьи по форме, утвержденной министерством</w:t>
      </w:r>
      <w:r>
        <w:rPr>
          <w:spacing w:val="-2"/>
        </w:rPr>
        <w:t>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8. Социальные услуги предоставляются в следующие сроки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2.8.1. В полустационарной форме социального обслуживания –  </w:t>
        <w:br/>
        <w:t xml:space="preserve">в определенное время суток в течение периода, необходимого </w:t>
        <w:br/>
        <w:t>для улучшения условий жизнедеятельности несовершеннолетнего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8.2. В стационарной форме социального обслуживания – круглосуточно в установленном порядке в течение времени, необходимого для оказания социальной помощи несовершеннолетнему и (или) его социальной реабилитаци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8.3. Срочные социальные услуги – в сроки, обусловленные нуждаемостью несовершеннолетнего.</w:t>
      </w:r>
    </w:p>
    <w:p>
      <w:pPr>
        <w:pStyle w:val="ConsPlusNormal"/>
        <w:widowControl w:val="false"/>
        <w:spacing w:before="12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3.  Порядок оказания социальной помощи несовершеннолетним </w:t>
        <w:br/>
        <w:t xml:space="preserve">      в специализированных учреждениях (отделениях) </w:t>
        <w:br/>
        <w:t xml:space="preserve">      для несовершеннолетних, нуждающихся в социальной </w:t>
        <w:br/>
        <w:t xml:space="preserve">      реабилитации, и (или) осуществления их социальной </w:t>
        <w:br/>
        <w:t xml:space="preserve">      реабилитации</w:t>
      </w:r>
    </w:p>
    <w:p>
      <w:pPr>
        <w:pStyle w:val="ConsPlusNormal"/>
        <w:widowControl w:val="false"/>
        <w:ind w:left="10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3.1. Основаниями приема несовершеннолетних </w:t>
        <w:br/>
        <w:t xml:space="preserve">в специализированные учреждения (отделения) для несовершеннолетних </w:t>
        <w:br/>
        <w:t xml:space="preserve">в целях оказания социальной помощи и (или) осуществления </w:t>
        <w:br/>
        <w:t>их социальной реабилитации  являютс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bookmarkStart w:id="1" w:name="Par51"/>
      <w:bookmarkEnd w:id="1"/>
      <w:r>
        <w:rPr/>
        <w:t>3.1.1. Личное обращение несовершеннолетнего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3.1.2.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3.1.3. Направление министерства или согласованное </w:t>
        <w:br/>
        <w:t>с министерством ходатайство должностного лица органа или учреждения системы профилактики безнадзорности и правонарушений несовершеннолетних Кировской област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bookmarkStart w:id="2" w:name="Par54"/>
      <w:bookmarkEnd w:id="2"/>
      <w:r>
        <w:rPr/>
        <w:t xml:space="preserve">3.1.4. Постановление лица, производящего дознание, следователя </w:t>
        <w:br/>
        <w:t xml:space="preserve">или судьи в случаях задержания, административного ареста, заключения </w:t>
        <w:br/>
        <w:t>под стражу, осуждения к аресту, ограничению свободы, лишению свободы родителей или иных законных представителей несовершеннолетнего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bookmarkStart w:id="3" w:name="Par55"/>
      <w:bookmarkEnd w:id="3"/>
      <w:r>
        <w:rPr/>
        <w:t xml:space="preserve">3.1.5. Акт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, нуждающегося в социальной реабилитации, </w:t>
        <w:br/>
        <w:t xml:space="preserve">в учреждение социального обслуживания населения с круглосуточным пребыванием. Копия указанного акта в течение пяти суток направляется </w:t>
        <w:br/>
        <w:t xml:space="preserve">в министерство. В специализированные учреждения (отделения) </w:t>
        <w:br/>
        <w:t xml:space="preserve">для несовершеннолетних не могут быть приняты лица, находящиеся </w:t>
        <w:br/>
        <w:t>в состоянии алкогольного или наркотического опьянения, с явными признаками обострения психического заболевания, а также совершившие правонаруше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3.1.6. Направление администрации организации социального обслуживания населения с круглосуточным пребыванием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, в случаях: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>отказа родителей или законных представителей принять несовершеннолетнего в семью;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 xml:space="preserve">обращения несовершеннолетнего в возрасте старше десяти лет </w:t>
        <w:br/>
        <w:t>о невозможности возвращения в семью, находящуюся в социально опасном положении, в организацию для детей-сирот и детей, оставшихся без попечения родителей, специальное учебно-воспитательное учреждение открытого типа или иную организацию;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 xml:space="preserve">получения информации о жестоком обращении </w:t>
        <w:br/>
        <w:t xml:space="preserve">с несовершеннолетним, не достигшим возраста десяти лет, в семье либо </w:t>
        <w:br/>
        <w:t>в детском учреждении.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 xml:space="preserve">3.2. Решение о приеме несовершеннолетнего в специализированное учреждение (отделение) для несовершеннолетних оформляется распорядительным документом руководителя (иным </w:t>
        <w:br/>
        <w:t xml:space="preserve">уполномоченным сотрудником) социально-реабилитационного центра </w:t>
        <w:br/>
        <w:t>для несовершеннолетних, нуждающихся в социальной реабилитации, комплексного центра социального обслуживания населения.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 xml:space="preserve">3.3. На несовершеннолетнего, нуждающегося в социальной реабилитации, в специализированном учреждении (отделении) </w:t>
        <w:br/>
        <w:t>для несовершеннолетних  формируется личное дело.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 xml:space="preserve">3.4. Личное дело включает в себя индивидуальную программу социальной реабилитации и указанные в пункте 3.5 настоящего Порядка документы, представляемые родителями (законными представителями) несовершеннолетнего и (или) органами и учреждениями системы профилактики безнадзорности и правонарушений несовершеннолетних </w:t>
        <w:br/>
        <w:t>и (или) запрошенные специализированными учреждениями (отделениями) для несовершеннолетних в порядке межведомственного взаимодействия.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>3.5. Перечень документов, приобщаемых в личное дело несовершеннолетнего, включает:</w:t>
      </w:r>
    </w:p>
    <w:p>
      <w:pPr>
        <w:pStyle w:val="ConsPlusNormal"/>
        <w:widowControl w:val="false"/>
        <w:spacing w:lineRule="auto" w:line="352"/>
        <w:ind w:firstLine="709"/>
        <w:jc w:val="both"/>
        <w:rPr/>
      </w:pPr>
      <w:r>
        <w:rPr/>
        <w:t>3.5.1. Документ, являющийся основанием приема несовершеннолетнего в специализированное учреждение (отделение) для несовершеннолетних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>3.5.2. Распорядительный документ руководителя (иного уполномоченного сотрудника) социально-реабилитационного центра для несовершеннолетних, нуждающихся в социальной реабилитации, комплексного центра социального обслуживания населения о приеме несовершеннолетнего на стационарное социальное обслуживание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>3.5.3. Копию документа, удостоверяющего личность несовершеннолетнего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>3.5.4. Копию документа, удостоверяющего личность законного представителя, а также копию документа, подтверждающего полномочия законного представителя (в случае обращения за предоставлением социальных услуг несовершеннолетнему его законного представителя)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 xml:space="preserve">3.5.5. Копию личного дела учащегося, характеристику </w:t>
        <w:br/>
        <w:t xml:space="preserve">из образовательной организации, табель успеваемости </w:t>
        <w:br/>
        <w:t>(для несовершеннолетнего, обучающегося в образовательной организации)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>3.5.6. Копию полиса обязательного медицинского страхования (при наличии) или сведения о страховой медицинской организации, осуществляющей обязательное медицинское страхование  несовершеннолетнего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 xml:space="preserve">3.5.7. Заключение медицинской организации о состоянии здоровья  несовершеннолетнего и отсутствии у него медицинских противопоказаний </w:t>
        <w:br/>
        <w:t>для социального обслуживания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 xml:space="preserve">3.5.8. Сертификат профилактических прививок или сведения </w:t>
        <w:br/>
        <w:t xml:space="preserve">о выполненных профилактических прививках несовершеннолетнему </w:t>
        <w:br/>
        <w:t>(при наличии).</w:t>
      </w:r>
    </w:p>
    <w:p>
      <w:pPr>
        <w:pStyle w:val="ConsPlusNormal"/>
        <w:widowControl w:val="false"/>
        <w:spacing w:lineRule="auto" w:line="364"/>
        <w:ind w:firstLine="709"/>
        <w:jc w:val="both"/>
        <w:rPr/>
      </w:pPr>
      <w:r>
        <w:rPr/>
        <w:t xml:space="preserve">3.5.9. Заключение психолого-медико-педагогической комиссии </w:t>
        <w:br/>
        <w:t>(при наличии).</w:t>
      </w:r>
    </w:p>
    <w:p>
      <w:pPr>
        <w:pStyle w:val="ConsPlus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4"/>
        <w:ind w:firstLine="709"/>
        <w:jc w:val="both"/>
        <w:rPr/>
      </w:pPr>
      <w:r>
        <w:rPr/>
        <w:t xml:space="preserve">3.6. В случае предоставления копий документов, не заверенных </w:t>
        <w:br/>
        <w:t>в установленном законодательством порядке, оригиналы документов предъявляются для обозрения.</w:t>
      </w:r>
    </w:p>
    <w:p>
      <w:pPr>
        <w:pStyle w:val="ConsPlus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7. В случае непредставления копий документов (сведений), указанных в пункте 3.5 настоящего Порядка, родителями (законными представителями) несовершеннолетнего указанные сведения  запрашиваются специализированным учреждением (отделением) для несовершеннолетних в органах и учреждениях системы профилактики безнадзорности и правонарушений несовершеннолетних в рамках  межведомственного взаимодействия в соответствии с требованиями законодательства Российской Федераци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3.8. Несовершеннолетний, принятый на основании личного обращения в специализированное учреждение (отделение) </w:t>
        <w:br/>
        <w:t>для несовершеннолетних, имеет право покинуть его на основании личного заявления.</w:t>
      </w:r>
    </w:p>
    <w:p>
      <w:pPr>
        <w:pStyle w:val="ConsPlusNormal"/>
        <w:widowControl w:val="false"/>
        <w:spacing w:lineRule="auto" w:line="360" w:before="0" w:after="720"/>
        <w:ind w:firstLine="709"/>
        <w:jc w:val="both"/>
        <w:rPr/>
      </w:pPr>
      <w:r>
        <w:rPr/>
        <w:t xml:space="preserve">3.9. Не допускается содержание в  специализированном учреждении (отделении) для несовершеннолетних лица, находящегося </w:t>
        <w:br/>
        <w:t xml:space="preserve">в состоянии алкогольного или наркотического опьянения, с явными признаками обострения психического заболевания, а также совершившего правонарушения. В случае поступления таких несовершеннолетних </w:t>
        <w:br/>
        <w:t>в специализированное учреждение (отделение) для несовершеннолетних принимаются меры по направлению их в соответствующие учреждения согласно законодательству Российской Федерации.</w:t>
      </w:r>
    </w:p>
    <w:p>
      <w:pPr>
        <w:pStyle w:val="ConsPlusNormal"/>
        <w:spacing w:before="72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9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4:00Z</dcterms:created>
  <dc:creator>mvs</dc:creator>
  <dc:description/>
  <cp:keywords/>
  <dc:language>en-US</dc:language>
  <cp:lastModifiedBy>slobodina_ai</cp:lastModifiedBy>
  <cp:lastPrinted>2021-09-28T14:33:00Z</cp:lastPrinted>
  <dcterms:modified xsi:type="dcterms:W3CDTF">2021-09-30T08:17:00Z</dcterms:modified>
  <cp:revision>12</cp:revision>
  <dc:subject/>
  <dc:title>Документ предоставлен КонсультантПлюс</dc:title>
</cp:coreProperties>
</file>